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проблем морских технологий им. академика М.Д. Агеев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восточного отделения Российской академии наук</w:t>
      </w:r>
    </w:p>
    <w:p>
      <w:pPr>
        <w:pStyle w:val="Normal"/>
        <w:spacing w:lineRule="auto" w:line="360"/>
        <w:jc w:val="center"/>
        <w:rPr>
          <w:rStyle w:val="2"/>
          <w:rFonts w:eastAsia="Calibri"/>
          <w:color w:val="000000"/>
        </w:rPr>
      </w:pPr>
      <w:r>
        <w:rPr>
          <w:sz w:val="22"/>
          <w:szCs w:val="22"/>
        </w:rPr>
        <w:t>Объявляет конкурс на замещение должностей научных работников:</w:t>
      </w:r>
    </w:p>
    <w:p>
      <w:pPr>
        <w:pStyle w:val="Normal"/>
        <w:ind w:left="567" w:hanging="0"/>
        <w:jc w:val="both"/>
        <w:rPr>
          <w:rStyle w:val="2"/>
          <w:rFonts w:eastAsia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360"/>
        <w:jc w:val="center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Главный научный сотрудник лаборатории систем управления (42) - 1 шт.ед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sz w:val="22"/>
          <w:szCs w:val="22"/>
        </w:rPr>
        <w:t>Специальность 05.13.11 "Математическое и программное обеспечение вычислительных машин, комплексов и компьютерных сетей"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ab/>
      </w:r>
    </w:p>
    <w:p>
      <w:pPr>
        <w:pStyle w:val="Normal"/>
        <w:ind w:left="567" w:right="-1" w:hanging="0"/>
        <w:rPr>
          <w:iCs/>
          <w:sz w:val="22"/>
          <w:szCs w:val="22"/>
        </w:rPr>
      </w:pPr>
      <w:r>
        <w:rPr>
          <w:rStyle w:val="2"/>
          <w:rFonts w:eastAsia="Calibri"/>
        </w:rPr>
        <w:t>Высшее образование – специалитет, магистратура. Ученая степень доктора наук. Не менее пяти лет работы в соответствующей области знаний. Наличие за последние 5 лет: не менее 10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НФ, РФФИ или РГНФ, программам фундаментальных исследований РАН и ее отделений, федеральных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, наличие крупных научных трудов или дипломов на открытия и авторских свидетельств на изобретения, а также реализованных на практике результатов.</w:t>
      </w:r>
    </w:p>
    <w:p>
      <w:pPr>
        <w:pStyle w:val="Normal"/>
        <w:ind w:left="567"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С победителем конкурса будет заключен срочный трудовой договор. Срок трудового договора 5 лет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едущий научный сотрудник в 07 Лабораторию энергетики подводных робототехнических комплексов  – 1 шт.ед. 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и: 05.13.06 "Автоматизация и управление технологическими процессами и производствами (по отраслям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rStyle w:val="2"/>
          <w:rFonts w:eastAsia="Calibri"/>
        </w:rPr>
        <w:t>Высшее образование – специалитет, магистратура. Не менее 10 лет работы по специальности или наличие ученой степени без предъявления требований к стажу работы. Наличие за последние 5 лет не менее 7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и РАН и ее отделений, федеральным программам и программам Минобрнауки России, российским и международным контрактам (договорим,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едущий научный сотрудник в 33 лабораторию акустических антенн – 1 шт.ед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и: 01.04.06 "Акустика"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rStyle w:val="2"/>
          <w:rFonts w:eastAsia="Calibri"/>
        </w:rPr>
        <w:t>Высшее образование – специалитет, магистратура. Не менее 10 лет работы по специальности или наличие ученой степени без предъявления требований к стажу работы. Наличие за последние 5 лет не менее 7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и РАН и ее отделений, федеральным программам и программам Минобрнауки России, российским и международным контрактам (договорим,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ind w:left="9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едущий научный сотрудник в 41 лабораторию робототехнических систем – 1 шт.ед. 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и: 05.13.01 "Системный анализ, управление обработка информации (по отраслям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rStyle w:val="2"/>
          <w:rFonts w:eastAsia="Calibri"/>
        </w:rPr>
        <w:t>Высшее образование – специалитет, магистратура. Не менее 10 лет работы по специальности или наличие ученой степени без предъявления требований к стажу работы. Наличие за последние 5 лет не менее 7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и РАН и ее отделений, федеральным программам и программам Минобрнауки России, российским и международным контрактам (договорим,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едущий научный сотрудник в 43 лабораторию исполнительных устройств и систем телеуправления – 1 шт.ед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Специальности: </w:t>
      </w:r>
      <w:r>
        <w:rPr>
          <w:sz w:val="24"/>
          <w:szCs w:val="24"/>
        </w:rPr>
        <w:t>05.13.14 «Системы обработки информации и управления»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Высшее образование – специалитет, магистратура. Не менее 10 лет работы по специальности или наличие ученой степени без предъявления требований к стажу работы. Наличие за последние 5 лет не менее 7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и РАН и ее отделений, федеральным программам и программам Минобрнауки России, российским и международным контрактам (договорим,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едущий научный сотрудник в 44 лабораторию систем навигации и обработки сенсорной информации – 0,5 шт.ед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Style w:val="2"/>
          <w:rFonts w:eastAsia="Calibri"/>
        </w:rPr>
      </w:pPr>
      <w:r>
        <w:rPr>
          <w:sz w:val="22"/>
          <w:szCs w:val="22"/>
        </w:rPr>
        <w:t>Специальность:</w:t>
      </w:r>
      <w:r>
        <w:rPr>
          <w:sz w:val="24"/>
          <w:szCs w:val="24"/>
        </w:rPr>
        <w:t xml:space="preserve"> 20.02.14 «Вооружение и военная техника, комплексы и системы военного назначения (ВМФ)»</w:t>
      </w:r>
      <w:r>
        <w:rPr>
          <w:rStyle w:val="2"/>
          <w:rFonts w:eastAsia="Calibri"/>
        </w:rPr>
        <w:t xml:space="preserve">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Высшее образование – специалитет, магистратура. Не менее 10 лет работы по специальности или наличие ученой степени без предъявления требований к стажу работы. Наличие за последние 5 лет не менее 7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НФ, РФФИ, РГНФ, программам фундаментальных исследовании РАН и ее отделений, федеральным программам и программам Минобрнауки России, российским и международным контрактам (договорим,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Научный сотрудник лаборатории систем управления (42) - 1 шт.е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rStyle w:val="2"/>
          <w:rFonts w:eastAsia="Calibri"/>
        </w:rPr>
        <w:t>Высшее профессиональное образование – бакалавриат. Опыт работы по специальности не менее трех лет или наличие ученой степени без предъявления требований к стажу работы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rStyle w:val="2"/>
          <w:rFonts w:eastAsia="Calibri"/>
        </w:rPr>
        <w:t>Наличие за последние 3 года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 Участие за последние3 года в числе авторов докладов в российских и зарубежных научных конференциях (симпозиумах), в числе исполнителей работ по программам приоритетных фундаментальных исследований РАН и ее отделений; в конкурсах научных проектов.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К заявлению об участии в конкурсе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overflowPunct w:val="true"/>
        <w:autoSpaceDE w:val="true"/>
        <w:ind w:left="709" w:hanging="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Личное заявление, по форме, приведенной в Приложении № 2 Положения о конкурсной комиссии и порядк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spacing w:before="0" w:after="8"/>
        <w:ind w:left="709" w:hanging="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Личный листок по учету кадров, заверенный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Автобиограф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Копии документов о высшем профессиональном образовании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Копии документов о присуждении ученой степени, присвоении ученого звания (при наличии)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textAlignment w:val="auto"/>
        <w:rPr>
          <w:rStyle w:val="2"/>
          <w:b/>
          <w:b/>
          <w:color w:val="000000"/>
          <w:lang w:bidi="ar-SA"/>
        </w:rPr>
      </w:pPr>
      <w:r>
        <w:rPr>
          <w:rStyle w:val="2"/>
          <w:rFonts w:eastAsia="Calibri"/>
          <w:color w:val="000000"/>
        </w:rPr>
        <w:t>Сведения о научной (научно-организационной) работе за последние 5 лет, предшествовавших дат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rStyle w:val="2"/>
          <w:rFonts w:eastAsia="Calibri"/>
          <w:color w:val="000000"/>
        </w:rPr>
        <w:t>Заполненную таблицу с квалификационными характеристиками (приложение № 4 Положения о конкурсной комиссии и порядке проведения конкурса)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В конкурсную комиссию может представляться отзыв об исполнении претендентом должностных обязанностей с последнего места работы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В соответствии с пунктом 5 Порядка проведения конкурса на замещение должностей научных работников (утв. Приказом Министерства образования и науки РФ от 05 августа 2021г. № 715) конкурс будет проведен через 2 месяца с момента опубликования объявления, но не позднее, чем в течение 15 календарных дней со дня подачи претендентом заявки на участие в конкурсе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редполагаемая дата проведения конкурса -  июнь 2023 г. (дата может быть изменена после подачи заявления претендентом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1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направлять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90091,  г. Владивосток, ул. Суханова, 5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 для справо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(423)243-28-76- Отдел кадров </w:t>
      </w:r>
    </w:p>
    <w:sectPr>
      <w:footerReference w:type="default" r:id="rId2"/>
      <w:type w:val="nextPage"/>
      <w:pgSz w:w="11906" w:h="16838"/>
      <w:pgMar w:left="1418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Заголовок №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272"/>
      <w:textAlignment w:val="auto"/>
    </w:pPr>
    <w:rPr>
      <w:rFonts w:ascii="Verdana" w:hAnsi="Verdana" w:cs="Verdana"/>
      <w:sz w:val="15"/>
      <w:szCs w:val="15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sz w:val="24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3:00Z</dcterms:created>
  <dc:creator>user</dc:creator>
  <dc:description/>
  <cp:keywords/>
  <dc:language>en-US</dc:language>
  <cp:lastModifiedBy>Kadry</cp:lastModifiedBy>
  <cp:lastPrinted>2016-12-05T10:44:00Z</cp:lastPrinted>
  <dcterms:modified xsi:type="dcterms:W3CDTF">2023-05-02T13:54:00Z</dcterms:modified>
  <cp:revision>3</cp:revision>
  <dc:subject/>
  <dc:title> </dc:title>
</cp:coreProperties>
</file>